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MPLIAÇÃO DA PENHORA OU TRANSFERÊNCIA PARA BENS MAIS VALIOS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both"/>
        <w:rPr/>
      </w:pPr>
      <w:r>
        <w:rPr/>
        <w:t>Exmo. Sr. Dr. Juiz de Direito da Comarca de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both"/>
        <w:rPr/>
      </w:pPr>
      <w:r>
        <w:rPr/>
        <w:t>Proc. n.º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 xml:space="preserve">(nome do exeqüente), já qualificado nos autos de execução por título extrajudicial que move a......., vêm a presença de V.Exa., com fulcro no art. 685, II, do Código de Processo Civil, requerer a </w:t>
      </w:r>
      <w:r>
        <w:rPr>
          <w:b/>
        </w:rPr>
        <w:t>AMPLIAÇÃO DA PENHORA</w:t>
      </w:r>
      <w:r>
        <w:rPr/>
        <w:t xml:space="preserve"> feita às fls............. (ou transferência para outros bens mais valiosos), porquanto efetuada a avaliação, constatou-se a insuficiência da garantia constante dos a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>A avaliação apontou a quantia de ....................... como valor do bem penhorado, ao passo que o crédito exeqüendo e acessórios soma a quantia de ............., justificando-se de tal sorte o presente pedi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>A vista do exposto, requer-se a ampliação da penhora (ou transferência), indicando-se para tanto, o seguinte bem: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6"/>
        <w:ind w:firstLine="283"/>
        <w:jc w:val="both"/>
        <w:rPr/>
      </w:pPr>
      <w:r>
        <w:rPr/>
        <w:t>Efetuada a penhora, requer-se a intimação do executado, para opor-se unicamente quanto aos aspectos formais da mesma, designando-se a seguir, data para a arrematação, com as ulteriores providê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left="851" w:right="709" w:hanging="0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left="851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left="851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left="851" w:right="709" w:hanging="0"/>
        <w:jc w:val="center"/>
        <w:rPr/>
      </w:pPr>
      <w:r>
        <w:rPr/>
        <w:t>(assinatura e n.º da OAB do advogad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6"/>
        <w:ind w:left="851" w:right="70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2:00Z</dcterms:created>
  <dc:creator>Telma</dc:creator>
  <dc:description/>
  <cp:keywords/>
  <dc:language>en-US</dc:language>
  <cp:lastModifiedBy>Telma</cp:lastModifiedBy>
  <dcterms:modified xsi:type="dcterms:W3CDTF">2008-03-18T14:02:00Z</dcterms:modified>
  <cp:revision>2</cp:revision>
  <dc:subject/>
  <dc:title/>
</cp:coreProperties>
</file>